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校园网修改密码操作指南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第一步：打开登录界面</w:t>
      </w:r>
      <w:r>
        <w:rPr>
          <w:lang w:val="en-US" w:eastAsia="zh-CN"/>
        </w:rPr>
        <w:t>http://10.0.1.1:8080/z-os/self/</w:t>
      </w:r>
      <w:r>
        <w:rPr>
          <w:lang w:val="en-US" w:eastAsia="zh-CN"/>
        </w:rPr>
        <w:t>，输入本人账号及原密码。如忘记原密码请联系学院现代教育中心，可重置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135" cy="2884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第二步：点击“个人设置”，打开个人设置界面，并选择“修改密码”选项卡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7325" cy="23450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第三步：根据提示修改密码，并点击“确认修改”按钮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9865" cy="20694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0:46:00Z</dcterms:created>
  <dc:creator>Administrator</dc:creator>
  <dc:description/>
  <dc:language>en-US</dc:language>
  <cp:lastModifiedBy>Administrator</cp:lastModifiedBy>
  <dcterms:modified xsi:type="dcterms:W3CDTF">2023-03-06T07:4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F2BA1039E4ECC9474D9ED98F73D8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